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104-2203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4-006147-3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rPr/>
      </w:pPr>
      <w:r>
        <w:rPr>
          <w:sz w:val="28"/>
          <w:szCs w:val="28"/>
        </w:rPr>
        <w:t>18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*, * года рождения, *, зарегистрированного по адресу: *, проживающего по адресу: *, 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23 в 00 часов 01 минут Р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г.Нягань, ул. </w:t>
      </w:r>
      <w:r>
        <w:rPr>
          <w:sz w:val="28"/>
          <w:szCs w:val="28"/>
        </w:rPr>
        <w:t>Пионерская дом 153 квартира 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Врио заместителя начальника полиции МВД России по г. Нягани 86197315/3742 от 29.08.2023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Р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 об отложении судебного заседания не заявлял. 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неявившегося Р*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9.08.2023. Постановление вступило в законную силу 17.10.2023. Оплатить штраф Р* должен был до 17.12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86 №198795/1057 по делу об административном правонарушении от 07.03.2024, в котором указаны дата, место обстоятельства, совершённого Р*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Р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Врио заместителя начальника полиции ОМВД России по г. Нягани 86197315/3742 от 29.08.2023, Р* подвергнут административному взысканию в виде административного штрафа в размере 500 руб., который в установленный законом срок не был уплачен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остановления направлена Р* по адресу, указанному в материалах дела, однако 04.10.2023 конверт вернулся по истечению установленного срока хранен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УУП ОУУП и ПДН ОМВД России по г. Нягани, согласно которому Р* своевременно не оплатил административный штраф, наложенный на него постановлением Врио заместителя начальника полиции МВД России по г. Нягани 86197315/3742 от 29.08.2023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Р*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Действия Р*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Р*, мировой судья учитывает характер совершенного им административного правонаруш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0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Р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42420107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